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ZONING BOARD OF ADJUSTMENT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May 5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56 Main Street – Farmington, N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HEARING 7:00 P.M.</w:t>
      </w:r>
    </w:p>
    <w:p>
      <w:pPr>
        <w:pStyle w:val="Heading2"/>
        <w:ind w:left="0" w:hanging="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Heading2"/>
        <w:ind w:left="0" w:hanging="0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BUSINESS BEFORE THE BOARD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720" w:hanging="360"/>
        <w:rPr>
          <w:b/>
          <w:b/>
          <w:u w:val="single"/>
        </w:rPr>
      </w:pPr>
      <w:r>
        <w:rPr>
          <w:b/>
        </w:rPr>
        <w:t xml:space="preserve">Review and approve Meeting Minutes of March 3, 2016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260" w:leader="none"/>
        </w:tabs>
        <w:ind w:left="720" w:hanging="360"/>
        <w:rPr>
          <w:b/>
          <w:b/>
          <w:u w:val="single"/>
        </w:rPr>
      </w:pPr>
      <w:r>
        <w:rPr>
          <w:b/>
        </w:rPr>
        <w:t>Election of Chairperson, Vice Chairperson, and Clerk/Secretar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snapToGrid w:val="false"/>
        <w:ind w:left="720" w:hanging="360"/>
        <w:rPr>
          <w:b/>
          <w:b/>
        </w:rPr>
      </w:pPr>
      <w:r>
        <w:rPr>
          <w:b/>
          <w:bCs/>
        </w:rPr>
        <w:t>Any other business to come before the Boar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TINUED CASES: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APPLICATION WITHDRAWN: </w:t>
      </w:r>
      <w:r>
        <w:rPr>
          <w:b/>
          <w:bCs/>
          <w:szCs w:val="24"/>
          <w:u w:val="single"/>
        </w:rPr>
        <w:t>Application for Variance from Article 2.00 Section 2.01(B) Space and Bulk Standards – Agriculture Residential District) and Sections 4.05(B) (Standards – Lancelot Shores Overlay District) by Danford Wensley, agent (Tax Map R06 Lot 130):</w:t>
      </w:r>
      <w:r>
        <w:rPr>
          <w:b/>
          <w:bCs/>
          <w:szCs w:val="24"/>
        </w:rPr>
        <w:t xml:space="preserve"> To allow the subdivision of a 0.4 acre parcel with 142 feet of frontage to create two (2) parcels. Minimum lot size is 3 (three) acres and minimum frontage is two hundred fifty (250) feet. Parcel is owned by Joseph R. Renzullo Living Trust and located at 273 Camelot Shore Drive.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EW CASES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Application for Variance from Article 2.01 Section (B) Space and Bulk Standards – Agriculture Residential District) by Malcolm Gliddens (Tax Map R-58, Lot 9)</w:t>
      </w:r>
      <w:r>
        <w:rPr>
          <w:b/>
          <w:bCs/>
          <w:szCs w:val="24"/>
        </w:rPr>
        <w:t xml:space="preserve">: To allow the subdivision of a 10.4 acre parcel with 440 feet of frontage to create two (2) parcels. Minimum lot size is 3 (three) acres and minimum frontage is two hundred fifty (250) feet. Parcel is located at 173 Hornetown Road.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mer W. “Butch” Barron, III, Chair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rmington Zoning Board of Adjustment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440" w:top="149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</w:rPr>
    </w:pPr>
    <w:r>
      <w:rPr>
        <w:b/>
        <w:bCs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3240" w:hanging="0"/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ind w:left="1980" w:hanging="0"/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Planning and Community Development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774 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04:00Z</dcterms:created>
  <dc:creator>Ernest M. Creveling</dc:creator>
  <dc:description/>
  <cp:keywords/>
  <dc:language>en-US</dc:language>
  <cp:lastModifiedBy>Liz</cp:lastModifiedBy>
  <cp:lastPrinted>2013-11-05T15:03:00Z</cp:lastPrinted>
  <dcterms:modified xsi:type="dcterms:W3CDTF">2016-04-27T19:22:00Z</dcterms:modified>
  <cp:revision>7</cp:revision>
  <dc:subject/>
  <dc:title>May 25, 1999</dc:title>
</cp:coreProperties>
</file>